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>
          <w:u w:val="single"/>
        </w:rPr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29 сентября 2016 г.</w:t>
      </w:r>
      <w:r>
        <w:rPr/>
        <w:t xml:space="preserve"> № </w:t>
      </w:r>
      <w:r>
        <w:rPr>
          <w:u w:val="single"/>
        </w:rPr>
        <w:t>41/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 дополнительном включении в бюджет сельского поселения Герасимовка муниципального района Алексеевский Самарской области на 2016 год и на плановый период 2017 и 2018 годов сумм расходов на выполнение требований санитарных правил и природоохранного законодательства РФ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32" w:firstLine="277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Положением о бюджетном устройстве и бюджетном  процессе в сельском поселении Герасимовка  муниципальном районе Алексеевский Самарской области, утвержденного решением Собрания представителей сельского поселения Герасимовка от 16.11.2015г. № 13/4, Уставом сельского поселения Герасимовка муниципального района Алексеевский Самарской област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 сельского поселения Герасимовка муниципального района Алексеев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firstLine="27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432" w:firstLine="277"/>
        <w:jc w:val="both"/>
        <w:rPr/>
      </w:pPr>
      <w:r>
        <w:rPr>
          <w:color w:val="000000"/>
          <w:sz w:val="28"/>
          <w:szCs w:val="28"/>
        </w:rPr>
        <w:t xml:space="preserve">1. В связи с тем, что  бюджет сельского поселения Герасимовка муниципального района Алексеевский Самарской области на 2016 год и на плановый период 2017-2018г.г. сформирован с дефицитом, дополнительные источники покрытия дефицита отсутствуют, денежные средства в размере 499,0 тыс. рублей на </w:t>
      </w:r>
      <w:r>
        <w:rPr>
          <w:sz w:val="28"/>
        </w:rPr>
        <w:t xml:space="preserve">выполнение требований санитарных правил и природоохранного законодательства РФ </w:t>
      </w:r>
      <w:r>
        <w:rPr>
          <w:color w:val="000000"/>
          <w:sz w:val="28"/>
          <w:szCs w:val="28"/>
        </w:rPr>
        <w:t>не выделять.</w:t>
      </w:r>
    </w:p>
    <w:p>
      <w:pPr>
        <w:pStyle w:val="Normal"/>
        <w:numPr>
          <w:ilvl w:val="0"/>
          <w:numId w:val="1"/>
        </w:numPr>
        <w:ind w:left="432" w:firstLine="277"/>
        <w:jc w:val="both"/>
        <w:rPr/>
      </w:pPr>
      <w:r>
        <w:rPr>
          <w:color w:val="000000"/>
          <w:sz w:val="28"/>
          <w:szCs w:val="28"/>
        </w:rPr>
        <w:t xml:space="preserve">2. Рекомендовать Администрации сельского поселения Герасимовка муниципального района Алексеевский Самарской области приложить усилия по изысканию дополнительных  источников доходов на </w:t>
      </w:r>
      <w:r>
        <w:rPr>
          <w:sz w:val="28"/>
        </w:rPr>
        <w:t xml:space="preserve">выполнение требований санитарных правил и природоохранного законодательства РФ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ельского поселения Герасимовка                                                          Н.А. Саяпина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5:00Z</dcterms:created>
  <dc:creator>Губин</dc:creator>
  <dc:description/>
  <cp:keywords/>
  <dc:language>en-US</dc:language>
  <cp:lastModifiedBy>Name</cp:lastModifiedBy>
  <cp:lastPrinted>2016-07-27T11:56:00Z</cp:lastPrinted>
  <dcterms:modified xsi:type="dcterms:W3CDTF">2016-10-06T06:15:00Z</dcterms:modified>
  <cp:revision>2</cp:revision>
  <dc:subject/>
  <dc:title>    РОССИЙСКАЯ  ФЕДЕРАЦИЯ</dc:title>
</cp:coreProperties>
</file>